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УТВЕРЖДАЮ</w:t>
      </w:r>
    </w:p>
    <w:p>
      <w:pPr>
        <w:pStyle w:val="Normal"/>
        <w:ind w:left="6480" w:hanging="0"/>
        <w:rPr/>
      </w:pPr>
      <w:r>
        <w:rPr/>
        <w:t>Главный врач</w:t>
      </w:r>
    </w:p>
    <w:p>
      <w:pPr>
        <w:pStyle w:val="Normal"/>
        <w:ind w:left="6480" w:hanging="0"/>
        <w:rPr/>
      </w:pPr>
      <w:r>
        <w:rPr/>
        <w:t>МУЗ "Лесозаводская ЦГБ"</w:t>
      </w:r>
    </w:p>
    <w:p>
      <w:pPr>
        <w:pStyle w:val="Normal"/>
        <w:ind w:left="6480" w:hanging="0"/>
        <w:rPr/>
      </w:pPr>
      <w:r>
        <w:rPr/>
        <w:t>_______________________</w:t>
      </w:r>
    </w:p>
    <w:p>
      <w:pPr>
        <w:pStyle w:val="Normal"/>
        <w:ind w:left="6480" w:hanging="0"/>
        <w:rPr/>
      </w:pPr>
      <w:r>
        <w:rPr/>
        <w:t>В.  Г.  Ше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Я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жизненно необходимых  и важнейших лекарственных  препаратов, применяемых при  оказании стационарной медицинской помощи, а также скорой и неотложной медицинской помощи бесплатн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 "Лесозаводская ЦГБ"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"/>
        <w:gridCol w:w="1074"/>
        <w:gridCol w:w="3240"/>
        <w:gridCol w:w="13"/>
        <w:gridCol w:w="3227"/>
        <w:gridCol w:w="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ая форм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 действующие на ЦНС. (средства для наркоз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т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тан, Наркотан, Фторотан</w:t>
            </w:r>
          </w:p>
          <w:p>
            <w:pPr>
              <w:pStyle w:val="Normal"/>
              <w:rPr/>
            </w:pPr>
            <w:r>
              <w:rPr/>
              <w:t>Севофлур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галяционной анестезии – флак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закис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зак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в баллон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наркон, Калипсол, Кеталар, Кетамин,  Панфарма, Кетаминогидрохлорид, Кетанес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пентал-натр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пентал, Тиопентал-натр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реван, Пофол, Фрезениу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судорож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кин, Депакин 300  энтерик, Депакин-хроно, Депакин-хроно 500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ема внутрь, таблетки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ексийфенид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дол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барбита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нал, Фенобарби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тридж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к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епс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рам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рам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ролептическ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ромаз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з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., табл., драж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азола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ку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квилизаторы, седатив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зепа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ниум, Седуксен,  Сибаз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зепа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зеп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кситин гидрохлор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троп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одип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отан, Нимото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фу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там, Ноотропил, Пирацетам, Стамин, Церебрил, Церебрализи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фу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, Кавинт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фу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обендин+Этофиллин + Этамив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ен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альфосцер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атилин, Цераксон, Церет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ьгезирующие ЛС центрального действ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тард, МСТ континус, Морфилонг, Морфина гидрохлорид, Морфина сульфат,  Мэслон, Скен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  гидрохлор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огез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фан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орал, Буторфанол тартрат, Марадол, Ста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брон,  Протрадон, Трамадол, Трамал, Трамал ретард, Трамундин ретар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ак, Кетанов, Кеторол, Торолак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ркотические анальгетики, нестероидные противовоспалительные ср-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ретард, Ортофен,  Диклон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драже, р-р для инъекций, капли, све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фен, Нурофен, Мовали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, Перфолг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, Небагин, Торалги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сул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, Нимисил, Нимулид, Флоли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едиат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фока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фок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 табл.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холинэстераз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игмина метил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е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иноблокато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ме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ний бро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в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ый аэрозо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ния бромид + фенатерола гидробро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ду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, р-р для ингаля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орелаксан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периз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окал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драж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куроний бро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у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я хлор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ен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курий безил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риу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урония бро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ер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ностимулято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он, Клофе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утамин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тамин гексал, Добутре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эпинеф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дрена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оп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г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эргомет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эргобрев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ноблокато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ард, Эгилок, Карвитол, Метопролол АКРИ, Метопролоо-ратиофа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рилин, Обзид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липидемические сред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рвастат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астатин, Розуваста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востат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ста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аллергическ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о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тек, Цетрин, Клари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сироп в периад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кром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едми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, для лечения бронх. астмы у детей ограниченно 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стимуляторы.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под язык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олин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оли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в/в и в/м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анестезирующ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., гель, глаз. к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ивака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аин, Марка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ллагел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ллаг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/местного  приме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кашлевые и отхаркивающие Л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, Мукобен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р-р д/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орс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бене, Амброксан, Лазолван, Халиксол, Мукасульван, Медолв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хорасширяющ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для в/в инъекц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ер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ингаля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бутам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олин, Сальги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ер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еро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сонид+форматер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сонид+форматер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тирол+флутиказ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тирол+флутиказ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сетаз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ые ЛС. (кардиотони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к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и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мин, Дофамин, Добутам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аритмическ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ода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арон, Амиокордин, Опакорде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м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ангиналь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т динитр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ак ретард, Изодинит, Изокет, Кардикет, Нитросорб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капсулы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джект, Нитроминт, Нитроспрей-</w:t>
            </w:r>
            <w:r>
              <w:rPr>
                <w:lang w:val="en-US"/>
              </w:rPr>
              <w:t>ICN</w:t>
            </w:r>
            <w:r>
              <w:rPr/>
              <w:t xml:space="preserve">. Депонит, Нитромак, Нитрог форте, Перлингонит, Сустак Мите, Сустак Форте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, спр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рилин, Обзид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тин, Лекоптин, Финоп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одилатирующ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сидо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тон, Сиднофа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одип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церен, Немотан, Нимото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фузий, 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змолитически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офен, Дибаз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фил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фил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гипертензив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-амлодипин, Нооваск, Нормодип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прил, Капоте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тек, Эднит, Энап, Берлиприл, Инворил, Эн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отон, Лизорил, Дапр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ариум, Ковере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п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он, Индап, Индапам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ар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он, Клофе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, р-р д/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нол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кард, Кетан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гипотензивны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эпинеф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эпинеф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ливающие выделительную  функцию почек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, Дихлотиаз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ик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т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и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фу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шпирон, Альдакт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п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он, Инда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дагрически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пурин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рит, Пурин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ц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икум-диспе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ющие на функцию органов пищеварения Л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тациды, блокаторы Н2-гистаминных рецептор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матель, Ольфамид, Фамонит, Фамос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ан, Гистак, Занта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гидроксид+ магния гидрокс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гель, Маало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фторураци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фторулац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/в в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в/в введения, таб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рвотные сред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укал, Регл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дансет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в/в и в/м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ительны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лак, Лизала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ран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ран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перид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лиу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(в педиатрии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сорбен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таэдрический смекти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лак, Лизала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внутрь (при печеночных энцефалопатия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фос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сфалюг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в пакет. (для педиатрии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-ва используемые для лечения заболевания желчи и желче-выводящих пут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р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, порошок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для приг. инъекц. р-ра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ят для приг. р-ра внутрь, концентрат для приг. инф. р-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иоксихоле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иоксихолевая к-та, Урсос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, суспензия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мер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мер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, д/инъекц. (огранич.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мен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он, Мезим Форте, Панкреатин, Панцит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ста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/в введ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шечные противовоспалительные препар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салицил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салазин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мускулатуру матки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ац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та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прос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гландин-</w:t>
            </w:r>
            <w:r>
              <w:rPr>
                <w:lang w:val="en-US"/>
              </w:rPr>
              <w:t>F</w:t>
            </w:r>
            <w:r>
              <w:rPr/>
              <w:t>2-альфа, Энзапрост-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прост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идил, Протенон, Простин Е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г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ин мали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олитически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опрена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пр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ющие на кроветворен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тригидроксид с полимальтозой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ум Лек, Веноф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 + фумор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 + фумо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+ аскорбин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феррин, Тардиферон, Гемофер, Пролонгатум, Сорбифер, Дурул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е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этин альфа, эпоэтин бет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этин альфа, эпоэтин бет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альтоза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альтоза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ема внутрь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агулянты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 натр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паринукс натр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ст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опарин кальц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сипа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оксапа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с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а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арин Ником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агрегант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иридам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тил, Персантин, Клопидогрел, Плави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урин, Трентал, Флексит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, р-р д/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остатические ЛС, факторы свертывания кров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 сульф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овая к-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фу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ексам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ексамовая к-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 в/в, таб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ромплекс-6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ромплекс-6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.р-р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бринолитическ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пл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пла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 для приг. р-ра д/инъекц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юкокортикоиды, минералокортикоиды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тин, Медопрет, Предниз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, р-р для инъекц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 сукцинат натр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и для инъекций, гель, гл.кап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д, Декс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., таб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м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стожель, Утрожест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Регулон, Ригевидон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Регулон, Ригевидон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рогесте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ст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улины и сахароснижающ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человеч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человеческ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бенкл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аз, Диаб-контроль, Мани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лоз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диаб, Диабетон, рекл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ф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фа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опид (+ретардные форм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опид (+ретардные форм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ми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ми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п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п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а фолиева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а фолие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рош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а аскорбинова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, пор., р-р д/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В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В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В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ферола ацет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Р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. 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кальци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, р-р для инъекций, таб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.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, драже для приема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-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тион 300, Липамид Тиога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-р д/инъекц. </w:t>
            </w:r>
            <w:r>
              <w:rPr>
                <w:sz w:val="20"/>
                <w:szCs w:val="20"/>
              </w:rPr>
              <w:t>(для леч. диабетич.  нейропатии ограниченно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интоксикационные и плазмозамещающ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 10-20%;</w:t>
            </w:r>
          </w:p>
          <w:p>
            <w:pPr>
              <w:pStyle w:val="Normal"/>
              <w:jc w:val="both"/>
              <w:rPr/>
            </w:pPr>
            <w:r>
              <w:rPr/>
              <w:t>(5-40% - ограничено)</w:t>
            </w:r>
          </w:p>
        </w:tc>
      </w:tr>
      <w:tr>
        <w:trPr>
          <w:trHeight w:val="3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парентераль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плазмаль Е 500 мл.</w:t>
            </w:r>
          </w:p>
          <w:p>
            <w:pPr>
              <w:pStyle w:val="Normal"/>
              <w:rPr/>
            </w:pPr>
            <w:r>
              <w:rPr/>
              <w:t>Аминоплазмаль Е 10% 500 мл.</w:t>
            </w:r>
          </w:p>
          <w:p>
            <w:pPr>
              <w:pStyle w:val="Normal"/>
              <w:rPr/>
            </w:pPr>
            <w:r>
              <w:rPr/>
              <w:t>Аминоплазмаль Е 15% 500 мл.</w:t>
            </w:r>
          </w:p>
          <w:p>
            <w:pPr>
              <w:pStyle w:val="Normal"/>
              <w:rPr/>
            </w:pPr>
            <w:r>
              <w:rPr/>
              <w:t>(ограничено ОАРИТ)</w:t>
            </w:r>
          </w:p>
          <w:p>
            <w:pPr>
              <w:pStyle w:val="Normal"/>
              <w:rPr/>
            </w:pPr>
            <w:r>
              <w:rPr/>
              <w:t>Аминоплазмаль Гепа 10% 500 мл</w:t>
            </w:r>
          </w:p>
          <w:p>
            <w:pPr>
              <w:pStyle w:val="Normal"/>
              <w:rPr/>
            </w:pPr>
            <w:r>
              <w:rPr/>
              <w:t>(ограничено ОАРИТ, инф.отд.)</w:t>
            </w:r>
          </w:p>
          <w:p>
            <w:pPr>
              <w:pStyle w:val="Normal"/>
              <w:rPr/>
            </w:pPr>
            <w:r>
              <w:rPr/>
              <w:t>Липофундин МСТ/ЛСТ 20% 100 мл</w:t>
            </w:r>
          </w:p>
          <w:p>
            <w:pPr>
              <w:pStyle w:val="Normal"/>
              <w:rPr/>
            </w:pPr>
            <w:r>
              <w:rPr/>
              <w:t>Липофундин МСТ/ЛСТ 20% 250 мл</w:t>
            </w:r>
          </w:p>
          <w:p>
            <w:pPr>
              <w:pStyle w:val="Normal"/>
              <w:rPr/>
            </w:pPr>
            <w:r>
              <w:rPr/>
              <w:t>Липофундин МСТ/ЛСТ 20% 500 мл</w:t>
            </w:r>
          </w:p>
          <w:p>
            <w:pPr>
              <w:pStyle w:val="Normal"/>
              <w:rPr/>
            </w:pPr>
            <w:r>
              <w:rPr/>
              <w:t>Нутрифлекс 40/80 1л.; 2 л.</w:t>
            </w:r>
          </w:p>
          <w:p>
            <w:pPr>
              <w:pStyle w:val="Normal"/>
              <w:rPr/>
            </w:pPr>
            <w:r>
              <w:rPr/>
              <w:t xml:space="preserve">Нутрифлекс 48/150 </w:t>
            </w:r>
          </w:p>
          <w:p>
            <w:pPr>
              <w:pStyle w:val="Normal"/>
              <w:rPr/>
            </w:pPr>
            <w:r>
              <w:rPr/>
              <w:t>Нутрифлекс 70/240 1,5л. (огр.ОАРИТ)</w:t>
            </w:r>
          </w:p>
          <w:p>
            <w:pPr>
              <w:pStyle w:val="Normal"/>
              <w:rPr/>
            </w:pPr>
            <w:r>
              <w:rPr/>
              <w:t>Инфезол 40</w:t>
            </w:r>
          </w:p>
          <w:p>
            <w:pPr>
              <w:pStyle w:val="Normal"/>
              <w:rPr/>
            </w:pPr>
            <w:r>
              <w:rPr/>
              <w:t>Инфезол 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энтерального пит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трикомп Анд Браун Стандарт – 400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трикомп Анд Браун Файбер 400 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трикомп Анд Брайн Диабет 320 гр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Нутрикомп Анд Браун Ренал 90 гр. (ограничено ОАРИ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 5%, 20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офузин 500 мл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ы в/в введения</w:t>
            </w:r>
          </w:p>
        </w:tc>
      </w:tr>
      <w:tr>
        <w:trPr>
          <w:trHeight w:val="2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фундин 6% 500 м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желатин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оксиэтилкрахма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евые растворы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электролитны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; р-р Калия хлорид</w:t>
            </w:r>
          </w:p>
          <w:p>
            <w:pPr>
              <w:pStyle w:val="Normal"/>
              <w:rPr/>
            </w:pPr>
            <w:r>
              <w:rPr/>
              <w:t>р-р Рингера;  р-р Трисоль; Гелофузин, Стерофундин, Натрия гидрокарбон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мбер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д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мин сульф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льция эдет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ацин-Каль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ркапр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и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муноглобули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абический иммуноглобу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абический иммуноглобу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нцефалитич. иммуноглобу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нцефалитич. иммуноглобу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нфе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нферон Ронколейк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 рекомбинантных интерферон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еферон Альф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ферон, Роферон А, Вифер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 для инъекций, св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иоти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содержащие препара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умбактерин, Лактобактерин, Бификол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микробные, противовирусные, противопаразитарные ЛС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цилли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пеницилли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натриевая (калиевая) с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для инъекций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но)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интетические пеницилл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ациллин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и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лоциллин, Пиперациллин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е пеницилли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/кламвулонат; ампициллин/сульбактан; тикарциллин/клавулонат; пиперациллин/тазобак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фалоспори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покол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ш. для инъекций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покол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фуроксим,  Цефурабо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таксим, Цефтриаксон, Цефоперазон/сульбактам</w:t>
            </w:r>
          </w:p>
          <w:p>
            <w:pPr>
              <w:pStyle w:val="Normal"/>
              <w:rPr/>
            </w:pPr>
            <w:r>
              <w:rPr/>
              <w:t>Цефтазидин</w:t>
            </w:r>
          </w:p>
          <w:p>
            <w:pPr>
              <w:pStyle w:val="Normal"/>
              <w:rPr/>
            </w:pPr>
            <w:r>
              <w:rPr/>
              <w:t>Супракс</w:t>
            </w:r>
          </w:p>
          <w:p>
            <w:pPr>
              <w:pStyle w:val="Normal"/>
              <w:rPr/>
            </w:pPr>
            <w:r>
              <w:rPr/>
              <w:t>Сульперацеф</w:t>
            </w:r>
          </w:p>
          <w:p>
            <w:pPr>
              <w:pStyle w:val="Normal"/>
              <w:rPr/>
            </w:pPr>
            <w:r>
              <w:rPr/>
              <w:t>Урофосфаб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пенз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бапине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пин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инем, Имипинем+цилас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гликози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кацин, Нетромицин, Нитилми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орхинол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диксовая к-та</w:t>
            </w:r>
          </w:p>
          <w:p>
            <w:pPr>
              <w:pStyle w:val="Normal"/>
              <w:rPr/>
            </w:pPr>
            <w:r>
              <w:rPr/>
              <w:t>Оксолиновая к-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флоксацин, Норфлоксацин,</w:t>
            </w:r>
          </w:p>
          <w:p>
            <w:pPr>
              <w:pStyle w:val="Normal"/>
              <w:rPr/>
            </w:pPr>
            <w:r>
              <w:rPr/>
              <w:t>Офлоксацин, Пефлоксацин, Ципрофлокса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, 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око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роли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ти членны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ти членны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пе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ти членны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замецин, Спирамицин, Ровоми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интетическ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, Зетема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цикли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, Доксицик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козами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, Клиндамиц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копепти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комицин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офура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золид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золидон, Фуразидин, Нитрофурантоин, Нифуротел, Нифуроксоз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ьфаниламиды/ко-тримоксазол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птол, Бактрин, Дуосепт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, 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омидазол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он, Метрогил, Нидазол, Трихопол, Флагил, Тинидазол, Орнидазо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фузий, 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амфеникол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 для инъекций, 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грибков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люкан, Медофлюкон, Микосист, Флюкостат, Кетаконазол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, капсу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граничено 250 мг № 30   2 уп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фунг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м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ротозой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хлорох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вен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флох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аразитарны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икванте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триц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бензо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сокр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ндаз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окс, Веро-Мебендаз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вирусные 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виракс, Цикловир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 для инъекций,  та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ову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дотивидин, РетровирАЗи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№ 100   2 доз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рап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рап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, сусп. 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вир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з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 (огранич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фе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фер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местны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уб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уб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50 мг,  100 м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кс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кс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тальмиви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ф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внут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д язык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муноглобулины, сыворотки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против клещевого энцефалита челове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и противобутулинические тип. А.В.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ые вакцины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дифтерий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антирабическ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для профилактики ВГ «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коклюшно-дифтерийно-столбняч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коре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менингококко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паротит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полиомиелит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клещевого энцефали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туберкулез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септические и дезинфицирующие сред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ксид водород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ксид водор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в ампул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а р-р спиртовы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фора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содержащие препараты на основе ЧА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содержащие препараты на основе ЧА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епараты на основе ЧАС + альдег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епараты на основе ЧАС + альдеги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содержащие препара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содержащие препар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на основе триамин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на основе триам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на основе гуанидин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на основе гуанид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антисепти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антисеп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 разных фармакологических груп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мидотризо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зограф, Урограф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ба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ексо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ипа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пром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ви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литы коррегирующие кислотно-щелочное равновеси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л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, Калия моногидрата цитрат, Калия бикарбонат, Калия и магния аспарагин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инъе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гидрокарбон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Л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еоци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еоцин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бакт. мазь местн. приме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сеп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сеп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р для мест. приме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6:00Z</dcterms:created>
  <dc:creator>Lena</dc:creator>
  <dc:description/>
  <cp:keywords/>
  <dc:language>en-US</dc:language>
  <cp:lastModifiedBy>гном</cp:lastModifiedBy>
  <cp:lastPrinted>2010-11-26T14:22:00Z</cp:lastPrinted>
  <dcterms:modified xsi:type="dcterms:W3CDTF">2011-03-28T00:50:00Z</dcterms:modified>
  <cp:revision>3</cp:revision>
  <dc:subject/>
  <dc:title>ФОРМУЛЯР  МУЗ "Лесозаводская ЦГБ"</dc:title>
</cp:coreProperties>
</file>