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ого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ламента муниципального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здравоохранения</w:t>
      </w:r>
    </w:p>
    <w:p>
      <w:pPr>
        <w:pStyle w:val="Normal"/>
        <w:ind w:left="4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есозаводская центральная городская больница»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едоставлению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услуги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полнение и направление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птеки электронных рецептов»</w:t>
      </w:r>
    </w:p>
    <w:p>
      <w:pPr>
        <w:pStyle w:val="Normal"/>
        <w:ind w:left="4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 – СХЕ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х процеду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ение заявите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лжностному лиц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5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653" w:hRule="atLeast"/>
        </w:trPr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ение рецепта врачом-специалистом (в день обращения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</wp:posOffset>
                </wp:positionV>
                <wp:extent cx="0" cy="51752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75pt" to="210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6780</wp:posOffset>
                </wp:positionH>
                <wp:positionV relativeFrom="page">
                  <wp:posOffset>4550410</wp:posOffset>
                </wp:positionV>
                <wp:extent cx="3675380" cy="377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9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к оператору ЭВМ (в день обращен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9.75pt;mso-wrap-distance-left:9.05pt;mso-wrap-distance-right:9.05pt;mso-wrap-distance-top:0pt;mso-wrap-distance-bottom:0pt;margin-top:358.3pt;mso-position-vertical-relative:page;margin-left:17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9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578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к оператору ЭВМ (в день обращен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2980</wp:posOffset>
                </wp:positionH>
                <wp:positionV relativeFrom="paragraph">
                  <wp:posOffset>93980</wp:posOffset>
                </wp:positionV>
                <wp:extent cx="3502660" cy="728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оператором ЭВМ в аптеки заполненных электронных рецептов для получения лекарственных средств заявителем (пациентом) (в день обращен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7.35pt;mso-wrap-distance-left:9.05pt;mso-wrap-distance-right:9.05pt;mso-wrap-distance-top:0pt;mso-wrap-distance-bottom:0pt;margin-top:7.4pt;mso-position-vertical-relative:text;margin-left:1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1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5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ператором ЭВМ в аптеки заполненных электронных рецептов для получения лекарственных средств заявителем (пациентом) (в день обращен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0:00Z</dcterms:created>
  <dc:creator>user</dc:creator>
  <dc:description/>
  <dc:language>en-US</dc:language>
  <cp:lastModifiedBy>user</cp:lastModifiedBy>
  <dcterms:modified xsi:type="dcterms:W3CDTF">2011-03-17T02:10:00Z</dcterms:modified>
  <cp:revision>2</cp:revision>
  <dc:subject/>
  <dc:title/>
</cp:coreProperties>
</file>