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autoSpaceDE w:val="false"/>
        <w:ind w:left="42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тивного регламента муниципального учреждения здравоохранения «Лесозаводская центральная городская больница» по предоставлению муниципальной услуги «Заполнение и направление в аптеки электронных рецептов»</w:t>
      </w:r>
    </w:p>
    <w:p>
      <w:pPr>
        <w:pStyle w:val="Normal"/>
        <w:autoSpaceDE w:val="false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образец/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ерство здравоохранения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циального развития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ой Федераци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УТВЕРЖДЕН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Приказом Министерств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здравоохранения и социальног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┌─┬─┬─┬─┬─┐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развития 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тамп   │ │ │ │ │ │                  от 12 февраля 2007 г. № 1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└─┴─┴─┴─┴─┘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ЛПУ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┌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Код формы по ОКУД 310880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└─┴─┴─┴─┴─┴─┴─┴─┴─┴─┴─┴─┴─┴─┴─┘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Форма № 148-1/у-04 (л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┌────────┬──────────────┬─────────────┬─────────────┬───────────────────────┐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│</w:t>
      </w:r>
      <w:r>
        <w:rPr>
          <w:rFonts w:cs="Arial" w:ascii="Arial" w:hAnsi="Arial"/>
          <w:sz w:val="22"/>
          <w:szCs w:val="22"/>
        </w:rPr>
        <w:t>Код ка- │Код нозологи- │Источник фи- │% оплаты:    │  Код лекарственного   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│</w:t>
      </w:r>
      <w:r>
        <w:rPr>
          <w:rFonts w:cs="Arial" w:ascii="Arial" w:hAnsi="Arial"/>
          <w:sz w:val="22"/>
          <w:szCs w:val="22"/>
        </w:rPr>
        <w:t>тегории │ческой формы  │нансирования:│(подчеркнуть)│        средства       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│</w:t>
      </w:r>
      <w:r>
        <w:rPr>
          <w:rFonts w:cs="Arial" w:ascii="Arial" w:hAnsi="Arial"/>
          <w:sz w:val="22"/>
          <w:szCs w:val="22"/>
        </w:rPr>
        <w:t>граждан │(по МКБ-10)   │(подчерк-    │             │(заполняется в аптеке) 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cs="Arial" w:ascii="Arial" w:hAnsi="Arial"/>
          <w:sz w:val="22"/>
          <w:szCs w:val="22"/>
        </w:rPr>
        <w:t>нуть)        │1. Бесплатно ├──┬──┬──┬──┬──┬──┬──┬──┤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cs="Arial" w:ascii="Arial" w:hAnsi="Arial"/>
          <w:sz w:val="22"/>
          <w:szCs w:val="22"/>
        </w:rPr>
        <w:t>1. Федераль- │             │  │  │  │  │  │  │  │  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cs="Arial" w:ascii="Arial" w:hAnsi="Arial"/>
          <w:sz w:val="22"/>
          <w:szCs w:val="22"/>
        </w:rPr>
        <w:t>ный          │2. 50%       │  │  │  │  │  │  │  │  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cs="Arial" w:ascii="Arial" w:hAnsi="Arial"/>
          <w:sz w:val="22"/>
          <w:szCs w:val="22"/>
        </w:rPr>
        <w:t>2. Субъект   │             │  │  │  │  │  │  │  │  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cs="Arial" w:ascii="Arial" w:hAnsi="Arial"/>
          <w:sz w:val="22"/>
          <w:szCs w:val="22"/>
        </w:rPr>
        <w:t>РФ           │             │  │  │  │  │  │  │  │  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├──┬──┬──┼──┬──┬──┬──┬──┤</w:t>
      </w:r>
      <w:r>
        <w:rPr>
          <w:rFonts w:cs="Arial" w:ascii="Arial" w:hAnsi="Arial"/>
          <w:sz w:val="22"/>
          <w:szCs w:val="22"/>
        </w:rPr>
        <w:t>3. Муници-   │             │  │  │  │  │  │  │  │  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cs="Arial" w:ascii="Arial" w:hAnsi="Arial"/>
          <w:sz w:val="22"/>
          <w:szCs w:val="22"/>
        </w:rPr>
        <w:t>пальный      │             │  │  │  │  │  │  │  │  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│</w:t>
      </w:r>
      <w:r>
        <w:rPr>
          <w:rFonts w:cs="Arial" w:ascii="Arial" w:hAnsi="Arial"/>
          <w:sz w:val="22"/>
          <w:szCs w:val="22"/>
        </w:rPr>
        <w:t>S │S │S │L │L │L │. │L │             │             │  │  │  │  │  │  │  │  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└──┴──┴──┴──┴──┴──┴──┴──┴─────────────┴─────────────┴──┴──┴──┴──┴──┴──┴──┴──┘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┌─┬─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┌─┬─┐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ЦЕПТ Серия ________ № _______ Дата выписки: │ │ │ │ │ │ 200_ 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└─┴─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└─┴─┘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┌─┬─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┌─┬─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┌─┬─┬─┬─┐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.И.О. пациента _____________ Дата рождения │ │ │ │ │ │ │ │ │ │ 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└─┴─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└─┴─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└─┴─┴─┴─┘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5"/>
        <w:gridCol w:w="255"/>
        <w:gridCol w:w="270"/>
        <w:gridCol w:w="270"/>
        <w:gridCol w:w="270"/>
        <w:gridCol w:w="285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НИЛС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 страхового</w:t>
              <w:br/>
              <w:t>медицинского</w:t>
              <w:br/>
              <w:t xml:space="preserve">полиса ОМС: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рес или № медицинской карты амбулаторного пациента 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история развития ребенка) 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.И.О. врача 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.|Коп.|   Rp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|....|...D.t.d.................. ........|.........|.........|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|....|...Signa:................. ........|.........|.........|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┌─┬─┬─┬─┬─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д врача, фельдшера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одпись и личная печать врача (фельдшера)   М.П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└─┴─┴─┴─┴─┘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Рецепт действителен в течение одного месяц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---- (Заполняется специалистом аптечной организации) ----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пущено по рецепту:            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рговое наименование        </w:t>
              <w:br/>
              <w:t xml:space="preserve">и дозировка: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отпуска: "__" _______ 200_ г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: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готовил:                     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ил:     Отпустил: 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------------------ (линия отрыва) 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┌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│</w:t>
      </w:r>
      <w:r>
        <w:rPr>
          <w:rFonts w:cs="Arial" w:ascii="Arial" w:hAnsi="Arial"/>
          <w:sz w:val="22"/>
          <w:szCs w:val="22"/>
        </w:rPr>
        <w:t>Корешок рецептурного бланка  │Способ применения:                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│</w:t>
      </w:r>
      <w:r>
        <w:rPr>
          <w:rFonts w:cs="Arial" w:ascii="Arial" w:hAnsi="Arial"/>
          <w:sz w:val="22"/>
          <w:szCs w:val="22"/>
        </w:rPr>
        <w:t>Наименование                 │Продолжительность _____ дней      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│</w:t>
      </w:r>
      <w:r>
        <w:rPr>
          <w:rFonts w:cs="Arial" w:ascii="Arial" w:hAnsi="Arial"/>
          <w:sz w:val="22"/>
          <w:szCs w:val="22"/>
        </w:rPr>
        <w:t>лекарственного средства:     │                                  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cs="Arial" w:ascii="Arial" w:hAnsi="Arial"/>
          <w:sz w:val="22"/>
          <w:szCs w:val="22"/>
        </w:rPr>
        <w:t>Количество приемов в день: ___ раз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│</w:t>
      </w:r>
      <w:r>
        <w:rPr>
          <w:rFonts w:cs="Arial" w:ascii="Arial" w:hAnsi="Arial"/>
          <w:sz w:val="22"/>
          <w:szCs w:val="22"/>
        </w:rPr>
        <w:t>Дозировка: __________________│На 1 прием: __________________ ед.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└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11:00Z</dcterms:created>
  <dc:creator>user</dc:creator>
  <dc:description/>
  <dc:language>en-US</dc:language>
  <cp:lastModifiedBy>user</cp:lastModifiedBy>
  <dcterms:modified xsi:type="dcterms:W3CDTF">2011-03-17T02:11:00Z</dcterms:modified>
  <cp:revision>2</cp:revision>
  <dc:subject/>
  <dc:title/>
</cp:coreProperties>
</file>