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оступности и качества медицинской помощи в рамках территориальной программы государственных гарантий оказания на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платной медицинской помощи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480"/>
        <w:gridCol w:w="1260"/>
      </w:tblGrid>
      <w:tr>
        <w:trPr>
          <w:trHeight w:val="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>
          <w:trHeight w:val="2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 норматив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ъема медицинской помо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число посещений в год на одного жителя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число пациенто-дней в дневных стационарах на       одного жителя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число койко-дней на одного жителя в условиях круглосуточного стационара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>число вызовов СМП на одного жител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,78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0,318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условий оказания  медицинской помо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оотношение врачей и среднего медицинского персонала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уровень госпитализации (на 100 чел. населения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время ожидания госпитализации в круглосуточный стационар (дни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время ожидания приема у врачей-специалистов в поликлинике (дни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время ожидания приема у врачей-специалистов в консультативно-диагностических поликлиниках (центрах) (дни)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>время ожидания СМП на дому (мин.)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>время ожидания СМП при ДТП (мин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1:2,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нормативов финансовых затрат на единицу объема медицинской помощ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тоимость содержания одной койки без использования средств ОМС (руб.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тоимость единицы объема амбулаторной медицинской помощи, в том числе неотложной медицинской помощи (руб.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тоимость единицы объема медицинской помощи в условиях дневного стационара (пациенто-дни лечения) (руб.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тоимость единицы объема стационарной медицинской помощи (руб.)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>стоимость единицы объема СМП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317,28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327,72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24"/>
              <w:jc w:val="center"/>
              <w:rPr/>
            </w:pPr>
            <w:r>
              <w:rPr/>
              <w:t>732,23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106,32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619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подушевого норматива финансового обеспеч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подушевой норматив финансирования ТПГГ (руб.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подушевой норматив финансирования видов медицинской помощи (руб.)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11656,3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  <w:t>10202,8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6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зультатив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удовлетворенность пациентов оказанием медицинской помощи по результатам опроса (%);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>запущенность онкопатологии (%)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заболеваемость активным туберкулезом - число случаев на 100 тыс. населения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число лиц в возрасте 18 лет и старше, впервые признанных инвалидами – на 10000 населения соответствующего возраста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смертность населения в трудоспособном возрасте – на 100000 населения соответствующего возраста: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т сердечно-сосудистых заболеваний,</w:t>
            </w:r>
          </w:p>
          <w:p>
            <w:pPr>
              <w:pStyle w:val="Normal"/>
              <w:spacing w:lineRule="auto" w:line="32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т онкологических заболеваний,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в результате дорожно-транспортных проишес-тв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38,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материнская смертность – на 100000 родившихся живыми;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lang w:val="ru-RU"/>
              </w:rPr>
              <w:t>младенческая смертность – на 100000 родившихся жи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6:00Z</dcterms:created>
  <dc:creator>user</dc:creator>
  <dc:description/>
  <dc:language>en-US</dc:language>
  <cp:lastModifiedBy>user</cp:lastModifiedBy>
  <dcterms:modified xsi:type="dcterms:W3CDTF">2011-03-31T06:56:00Z</dcterms:modified>
  <cp:revision>2</cp:revision>
  <dc:subject/>
  <dc:title/>
</cp:coreProperties>
</file>